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Basic Country Beef Breakfast Sausage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Beef Breakfast Sausag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beef, garlic powder, onion powder, sage and crushed red pepper in large bowl, mixing lightly, but thoroughly.  Brown beef, breaking into 1/2-inch crumbles and stirring occasionally until internal temperature reaches 160°F.* 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80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lb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 powd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b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ion powd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b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bed sag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b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shed red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b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 xml:space="preserve">*  Cooking times are for fresh or thoroughly thawed ground beef. Ground beef should be cooked to an internal temperature of 160ºF. Color is not a reliable indicator of ground beef done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48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48:00Z</dcterms:modified>
  <cp:revision>2</cp:revision>
  <dc:subject/>
  <dc:title/>
</cp:coreProperties>
</file>