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50225</wp:posOffset>
            </wp:positionH>
            <wp:positionV relativeFrom="paragraph">
              <wp:posOffset>-140970</wp:posOffset>
            </wp:positionV>
            <wp:extent cx="1022985" cy="437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u w:val="single"/>
        </w:rPr>
        <w:t>Montana Beef Council Scope of Work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3600"/>
        <w:gridCol w:w="2845"/>
        <w:gridCol w:w="3653"/>
      </w:tblGrid>
      <w:tr>
        <w:trPr/>
        <w:tc>
          <w:tcPr>
            <w:tcW w:w="8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siness Nam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imary Contac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ddres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7"/>
        <w:gridCol w:w="8028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heckoff dollar amoun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 Location Addres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(if applicable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8"/>
        <w:gridCol w:w="7307"/>
      </w:tblGrid>
      <w:tr>
        <w:trPr/>
        <w:tc>
          <w:tcPr>
            <w:tcW w:w="14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udience Reach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ingle or Multiple Even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(s) activation date(s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(s) date(s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hd w:val="clear" w:color="auto" w:fill="C00000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ep 1: Complete your Measurable Objective(s) and return a copy to the MBC office by October 15, 2023 (pre-projec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ep 2: Use this form to complete your final evaluation at the conclusion of your project(s) and submit by August 1, 2024 (post-projec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1079"/>
        <w:gridCol w:w="1080"/>
        <w:gridCol w:w="1080"/>
        <w:gridCol w:w="6481"/>
      </w:tblGrid>
      <w:tr>
        <w:trPr/>
        <w:tc>
          <w:tcPr>
            <w:tcW w:w="487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36"/>
                <w:szCs w:val="22"/>
                <w:lang w:val="en-US" w:eastAsia="en-US" w:bidi="ar-SA"/>
              </w:rPr>
              <w:t>Measurable Objective(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  <w:t>(Step 1, Due 10/15/2023)</w:t>
            </w:r>
          </w:p>
        </w:tc>
        <w:tc>
          <w:tcPr>
            <w:tcW w:w="1079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Not Achieved</w:t>
            </w:r>
          </w:p>
        </w:tc>
        <w:tc>
          <w:tcPr>
            <w:tcW w:w="108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Achieved</w:t>
            </w:r>
          </w:p>
        </w:tc>
        <w:tc>
          <w:tcPr>
            <w:tcW w:w="108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Exceeded</w:t>
            </w:r>
          </w:p>
        </w:tc>
        <w:tc>
          <w:tcPr>
            <w:tcW w:w="648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36"/>
                <w:szCs w:val="22"/>
                <w:lang w:val="en-US" w:eastAsia="en-US" w:bidi="ar-SA"/>
              </w:rPr>
              <w:t>Results/Re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FFFF" w:themeColor="background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  <w:t>(Step 2, Due 8/1/2024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</w:rPr>
        <w:t>Step 3 and 4: (submit by August 1, 202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ep 3: In 500 words or less, include a summary of your project(s) to specify how this increased demand for beef and/or strengthened the image of beef and the beef industry.</w:t>
      </w:r>
    </w:p>
    <w:tbl>
      <w:tblPr>
        <w:tblStyle w:val="TableGrid"/>
        <w:tblW w:w="145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8"/>
      </w:tblGrid>
      <w:tr>
        <w:trPr/>
        <w:tc>
          <w:tcPr>
            <w:tcW w:w="145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shd w:fill="17365D" w:val="clear"/>
        </w:rPr>
        <w:t>Step 4 (OPTIONAL): Include supplemental information you feel will be supportive of your event/project(s). Limit of five.</w:t>
      </w:r>
      <w:r>
        <w:rPr>
          <w:rFonts w:cs="Times New Roman" w:ascii="Times New Roman" w:hAnsi="Times New Roman"/>
          <w:sz w:val="24"/>
          <w:szCs w:val="24"/>
        </w:rPr>
        <w:t xml:space="preserve"> Examples of supplemental information might include, but are not limited to the following: picture, newspaper article, social media post, testimonial, recipe, radio spot, television segment, brochure, graph, demographics, presentation, script, beef or beef-logoed swag, beef or beef-logoed merchandise, advertisement, website advertisement, video, flyer, poster, event program book, etc.</w:t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307"/>
        <w:gridCol w:w="7290"/>
      </w:tblGrid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17365D" w:val="clear"/>
        </w:rPr>
        <w:t>Step 5 (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highlight w:val="yellow"/>
          <w:shd w:fill="17365D" w:val="clear"/>
        </w:rPr>
        <w:t>REQUIRE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17365D" w:val="clear"/>
        </w:rPr>
        <w:t>): Submit a detailed invoice with corresponding receipts to show proof of expense.</w:t>
      </w:r>
      <w:r>
        <w:rPr>
          <w:rFonts w:cs="Times New Roman" w:ascii="Times New Roman" w:hAnsi="Times New Roman"/>
          <w:sz w:val="24"/>
          <w:szCs w:val="24"/>
        </w:rPr>
        <w:t xml:space="preserve"> Beef Checkoff dollars are expensed on a cost-recovery basis and will not be distributed without proper proof of the expenditure(s). </w:t>
      </w:r>
      <w:r>
        <w:rPr>
          <w:rFonts w:cs="Times New Roman" w:ascii="Times New Roman" w:hAnsi="Times New Roman"/>
          <w:b/>
          <w:bCs/>
          <w:sz w:val="24"/>
          <w:szCs w:val="24"/>
        </w:rPr>
        <w:t>Invoices and receipts are due by September 15.</w:t>
      </w:r>
      <w:r>
        <w:rPr>
          <w:rFonts w:cs="Times New Roman" w:ascii="Times New Roman" w:hAnsi="Times New Roman"/>
          <w:sz w:val="24"/>
          <w:szCs w:val="24"/>
        </w:rPr>
        <w:t xml:space="preserve"> Contact the MBC office for any questions regarding what to include with your invoice. </w:t>
      </w:r>
      <w:r>
        <w:rPr>
          <w:rFonts w:cs="Times New Roman" w:ascii="Times New Roman" w:hAnsi="Times New Roman"/>
          <w:sz w:val="24"/>
          <w:szCs w:val="24"/>
          <w:u w:val="single"/>
        </w:rPr>
        <w:t>Examples:</w:t>
      </w:r>
      <w:r>
        <w:rPr>
          <w:rFonts w:cs="Times New Roman" w:ascii="Times New Roman" w:hAnsi="Times New Roman"/>
          <w:sz w:val="24"/>
          <w:szCs w:val="24"/>
        </w:rPr>
        <w:t xml:space="preserve"> 1.) An invoice from a broadcasting company that includes a detailed listing of radio spots and when they were played. 2.) An invoice with a copy of the receipt for beef purchased or a menu showing beef used for event.</w:t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0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3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9c6c61-6982-4125-b82c-eed1fef56d62">
      <Terms xmlns="http://schemas.microsoft.com/office/infopath/2007/PartnerControls"/>
    </lcf76f155ced4ddcb4097134ff3c332f>
    <TaxCatchAll xmlns="54dc1d3f-949c-41d7-964e-4d4a08e88f8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9A26F84ADD2A4E9EE1842CE830041F" ma:contentTypeVersion="17" ma:contentTypeDescription="Create a new document." ma:contentTypeScope="" ma:versionID="31104928530e712bc89f67143b7c4cbb">
  <xsd:schema xmlns:xsd="http://www.w3.org/2001/XMLSchema" xmlns:xs="http://www.w3.org/2001/XMLSchema" xmlns:p="http://schemas.microsoft.com/office/2006/metadata/properties" xmlns:ns2="54dc1d3f-949c-41d7-964e-4d4a08e88f8e" xmlns:ns3="c09c6c61-6982-4125-b82c-eed1fef56d62" targetNamespace="http://schemas.microsoft.com/office/2006/metadata/properties" ma:root="true" ma:fieldsID="4eacc318d43da8b5647bd031ee419c10" ns2:_="" ns3:_="">
    <xsd:import namespace="54dc1d3f-949c-41d7-964e-4d4a08e88f8e"/>
    <xsd:import namespace="c09c6c61-6982-4125-b82c-eed1fef56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dc1d3f-949c-41d7-964e-4d4a08e88f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4beb17d-69c8-4e13-880f-674f29f971b0}" ma:internalName="TaxCatchAll" ma:showField="CatchAllData" ma:web="54dc1d3f-949c-41d7-964e-4d4a08e88f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c6c61-6982-4125-b82c-eed1fef56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569bf03-706a-479d-8674-09328893f9b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1CF654-07F9-42DB-96F5-8EBF6857063B}">
  <ds:schemaRefs>
    <ds:schemaRef ds:uri="http://schemas.microsoft.com/office/2006/metadata/properties"/>
    <ds:schemaRef ds:uri="http://schemas.microsoft.com/office/infopath/2007/PartnerControls"/>
    <ds:schemaRef ds:uri="c09c6c61-6982-4125-b82c-eed1fef56d62"/>
    <ds:schemaRef ds:uri="54dc1d3f-949c-41d7-964e-4d4a08e88f8e"/>
  </ds:schemaRefs>
</ds:datastoreItem>
</file>

<file path=customXml/itemProps2.xml><?xml version="1.0" encoding="utf-8"?>
<ds:datastoreItem xmlns:ds="http://schemas.openxmlformats.org/officeDocument/2006/customXml" ds:itemID="{13D5B1F1-A1F3-4FB3-9984-5546342D8ED8}"/>
</file>

<file path=customXml/itemProps3.xml><?xml version="1.0" encoding="utf-8"?>
<ds:datastoreItem xmlns:ds="http://schemas.openxmlformats.org/officeDocument/2006/customXml" ds:itemID="{393E80DA-05D7-4538-B75D-B976151B7B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7</Words>
  <Characters>1812</Characters>
  <CharactersWithSpaces>21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04:00Z</dcterms:created>
  <dc:creator>Chaley Harney</dc:creator>
  <dc:description/>
  <dc:language>en-US</dc:language>
  <cp:lastModifiedBy>Chaley Harney</cp:lastModifiedBy>
  <cp:lastPrinted>2014-10-31T16:57:00Z</cp:lastPrinted>
  <dcterms:modified xsi:type="dcterms:W3CDTF">2023-09-07T2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A26F84ADD2A4E9EE1842CE830041F</vt:lpwstr>
  </property>
  <property fmtid="{D5CDD505-2E9C-101B-9397-08002B2CF9AE}" pid="3" name="MediaServiceImageTags">
    <vt:lpwstr/>
  </property>
</Properties>
</file>