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Personal Beef Pizzas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)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Italian-Style Beef Sausag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e ground beef, fennel seeds, coriander seeds, garlic powder, paprika, black pepper and crushed red pepper in large bowl.  Mixing lightly, but thoroughly.  Brown seasoned ground beef, breaking into 1/2-inch crumbles and stirring occasionally until internal temperature reaches 160°F.  Drain. *</w:t>
              <w:br/>
              <w:br/>
              <w:t xml:space="preserve">Stir in 11 lbs pizza sauce; cook until heated through, about 2 to 3 minutes, stirring frequently.  Keep warm and set aside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80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lb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nel seed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Tb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iander seed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 powd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rika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ck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shed red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o 2 ts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za sauce, divided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b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Pizzas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 sandwich thins, cut-side up, on sheetpan. Spoon 1 ounce pizza sauce on each sandwich thin.  Top with 1 ounce beef. Sprinkle 1 tablespoon cheese on each half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wich thi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zarella cheese, shredded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lb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Toppings (optional)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p pizzas with optional toppings before cooking, as desired. 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ced black or green olives, sliced red or yellow bell peppers, sliced red on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heat broiler to high or conventional oven to 425°F. Place sheet pan of pizzas in broiler so surface of cheese is 3 to 4 inches from heat or in preheated oven. Broil or bake 4 to 5 minutes or until cheese is melted and bubbly.  </w:t>
              <w:br/>
              <w:br/>
              <w:t>Serve hot.</w:t>
              <w:br/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 serving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andwich thin halve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 xml:space="preserve">*  Cooking instructions are for fresh or thoroughly thawed ground beef.  Ground beef should be cooked to an internal temperature of 160°F.  Color is not a reliable indicator of ground beef done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3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3:00Z</dcterms:modified>
  <cp:revision>2</cp:revision>
  <dc:subject/>
  <dc:title/>
</cp:coreProperties>
</file>