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FFFFFF" w:themeColor="background1"/>
          <w:sz w:val="28"/>
          <w:szCs w:val="28"/>
          <w:shd w:fill="C00000" w:val="clear"/>
        </w:rPr>
        <w:t>DUE AUGUST 1</w:t>
      </w:r>
      <w:r>
        <w:rPr>
          <w:rFonts w:cs="Times New Roman" w:ascii="Times New Roman" w:hAnsi="Times New Roman"/>
          <w:i/>
          <w:color w:val="FFFFFF" w:themeColor="background1"/>
        </w:rPr>
        <w:t xml:space="preserve">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Date application submitted: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5" wp14:anchorId="7F93F45F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6896100" cy="7762875"/>
                <wp:effectExtent l="0" t="0" r="0" b="9525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amount="-50000" sat="9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896160" cy="77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.75pt;margin-top:6.5pt;width:542.95pt;height:611.2pt;mso-wrap-style:none;v-text-anchor:middle" wp14:anchorId="7F93F45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MONTANA BEEF COUNCIL PROJECT FUNDING REQUEST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mc:AlternateContent>
          <mc:Choice Requires="wps">
            <w:drawing>
              <wp:anchor behindDoc="1" distT="0" distB="26670" distL="0" distR="19050" simplePos="0" locked="0" layoutInCell="0" allowOverlap="1" relativeHeight="6" wp14:anchorId="713DDE7C">
                <wp:simplePos x="0" y="0"/>
                <wp:positionH relativeFrom="column">
                  <wp:posOffset>4709160</wp:posOffset>
                </wp:positionH>
                <wp:positionV relativeFrom="paragraph">
                  <wp:posOffset>47625</wp:posOffset>
                </wp:positionV>
                <wp:extent cx="2038350" cy="117348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73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alpha val="8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f2f2f2" stroked="t" o:allowincell="f" style="position:absolute;margin-left:370.8pt;margin-top:3.75pt;width:160.45pt;height:92.35pt;mso-wrap-style:none;v-text-anchor:middle" wp14:anchorId="713DDE7C">
                <v:fill o:detectmouseclick="t" type="solid" color2="#0d0d0d" opacity="0.84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RATEGIC PRIORITIES met through this projec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Select all that apply)</w:t>
      </w:r>
      <w:r>
        <w:rPr>
          <w:rFonts w:cs="Times New Roman" w:ascii="Times New Roman" w:hAnsi="Times New Roman"/>
          <w:b/>
          <w:szCs w:val="24"/>
        </w:rPr>
        <w:tab/>
        <w:t xml:space="preserve">      </w:t>
      </w:r>
      <w:r>
        <w:rPr>
          <w:rFonts w:ascii="Times New Roman" w:hAnsi="Times New Roman"/>
          <w:b/>
          <w:szCs w:val="24"/>
          <w:u w:val="single"/>
        </w:rPr>
        <w:t>FOR INTERNAL USE ONLY: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5A9D60A8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14300" cy="10477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0.75pt;margin-top:1.7pt;width:8.95pt;height:8.2pt;mso-wrap-style:none;v-text-anchor:middle" wp14:anchorId="5A9D60A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Grow consumer trust in beef &amp; beef production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Committee: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6C05734F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114300" cy="104775"/>
                <wp:effectExtent l="6350" t="6985" r="6350" b="571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0pt;margin-top:2.1pt;width:8.95pt;height:8.2pt;mso-wrap-style:none;v-text-anchor:middle;mso-position-horizontal:left;mso-position-horizontal-relative:margin" wp14:anchorId="6C05734F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171593DA">
                <wp:simplePos x="0" y="0"/>
                <wp:positionH relativeFrom="column">
                  <wp:posOffset>5048250</wp:posOffset>
                </wp:positionH>
                <wp:positionV relativeFrom="paragraph">
                  <wp:posOffset>17145</wp:posOffset>
                </wp:positionV>
                <wp:extent cx="114300" cy="104775"/>
                <wp:effectExtent l="6350" t="6985" r="6350" b="571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397.5pt;margin-top:1.35pt;width:8.95pt;height:8.2pt;mso-wrap-style:none;v-text-anchor:middle" wp14:anchorId="171593DA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Promote &amp; capitalize on the multiple advantages of beef </w:t>
        <w:tab/>
        <w:tab/>
        <w:tab/>
        <w:tab/>
        <w:t xml:space="preserve">     Education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CE69FDB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114300" cy="104775"/>
                <wp:effectExtent l="6350" t="6985" r="6350" b="571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0pt;margin-top:2.8pt;width:8.95pt;height:8.2pt;mso-wrap-style:none;v-text-anchor:middle;mso-position-horizontal:left;mso-position-horizontal-relative:margin" wp14:anchorId="5CE69FDB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37EB45DC">
                <wp:simplePos x="0" y="0"/>
                <wp:positionH relativeFrom="column">
                  <wp:posOffset>5048250</wp:posOffset>
                </wp:positionH>
                <wp:positionV relativeFrom="paragraph">
                  <wp:posOffset>18415</wp:posOffset>
                </wp:positionV>
                <wp:extent cx="114300" cy="104775"/>
                <wp:effectExtent l="6350" t="6985" r="6350" b="571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7.5pt;margin-top:1.45pt;width:8.95pt;height:8.2pt;mso-wrap-style:none;v-text-anchor:middle" wp14:anchorId="37EB45DC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Drive growth in beef exports (international only) </w:t>
        <w:tab/>
        <w:tab/>
        <w:t xml:space="preserve">     </w:t>
        <w:tab/>
        <w:tab/>
        <w:tab/>
        <w:t xml:space="preserve">     Promotion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1A3DA5EA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114300" cy="104775"/>
                <wp:effectExtent l="6350" t="6985" r="6350" b="571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0pt;margin-top:2.3pt;width:8.95pt;height:8.2pt;mso-wrap-style:none;v-text-anchor:middle;mso-position-horizontal:left;mso-position-horizontal-relative:margin" wp14:anchorId="1A3DA5EA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183D48B6">
                <wp:simplePos x="0" y="0"/>
                <wp:positionH relativeFrom="column">
                  <wp:posOffset>5048250</wp:posOffset>
                </wp:positionH>
                <wp:positionV relativeFrom="paragraph">
                  <wp:posOffset>19685</wp:posOffset>
                </wp:positionV>
                <wp:extent cx="114300" cy="104775"/>
                <wp:effectExtent l="6350" t="6985" r="6350" b="571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397.5pt;margin-top:1.55pt;width:8.95pt;height:8.2pt;mso-wrap-style:none;v-text-anchor:middle" wp14:anchorId="183D48B6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Inform &amp; educate beef checkoff investors </w:t>
        <w:tab/>
        <w:tab/>
        <w:tab/>
        <w:tab/>
        <w:t xml:space="preserve">     </w:t>
        <w:tab/>
        <w:tab/>
        <w:t xml:space="preserve">     Research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0D505CA4">
                <wp:simplePos x="0" y="0"/>
                <wp:positionH relativeFrom="column">
                  <wp:posOffset>5048250</wp:posOffset>
                </wp:positionH>
                <wp:positionV relativeFrom="paragraph">
                  <wp:posOffset>20955</wp:posOffset>
                </wp:positionV>
                <wp:extent cx="114300" cy="104775"/>
                <wp:effectExtent l="6350" t="6985" r="6350" b="571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7.5pt;margin-top:1.65pt;width:8.95pt;height:8.2pt;mso-wrap-style:none;v-text-anchor:middle" wp14:anchorId="0D505CA4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zCs w:val="24"/>
          <w:u w:val="single"/>
        </w:rPr>
        <w:t>GOALS met through this project:</w:t>
      </w:r>
      <w:r>
        <w:rPr>
          <w:rFonts w:ascii="Times New Roman" w:hAnsi="Times New Roman"/>
          <w:szCs w:val="24"/>
        </w:rPr>
        <w:t xml:space="preserve"> (Select all that apply)</w:t>
        <w:tab/>
        <w:tab/>
        <w:tab/>
        <w:tab/>
        <w:t xml:space="preserve">     Producer Communication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1FDB6166">
                <wp:simplePos x="0" y="0"/>
                <wp:positionH relativeFrom="column">
                  <wp:posOffset>5052060</wp:posOffset>
                </wp:positionH>
                <wp:positionV relativeFrom="paragraph">
                  <wp:posOffset>8890</wp:posOffset>
                </wp:positionV>
                <wp:extent cx="114300" cy="104775"/>
                <wp:effectExtent l="6350" t="6985" r="6350" b="571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397.8pt;margin-top:0.7pt;width:8.95pt;height:8.2pt;mso-wrap-style:none;v-text-anchor:middle" wp14:anchorId="1FDB6166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4EB575F1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114300" cy="104775"/>
                <wp:effectExtent l="6350" t="6985" r="6350" b="571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0pt;margin-top:2.5pt;width:8.95pt;height:8.2pt;mso-wrap-style:none;v-text-anchor:middle;mso-position-horizontal:left;mso-position-horizontal-relative:margin" wp14:anchorId="4EB575F1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Increase the frequency of consumers choosing beef</w:t>
        <w:tab/>
        <w:tab/>
        <w:tab/>
        <w:tab/>
        <w:tab/>
        <w:t xml:space="preserve">     Montana Research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" wp14:anchorId="63CCF52A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14300" cy="104775"/>
                <wp:effectExtent l="6350" t="6985" r="6350" b="57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0pt;margin-top:1.1pt;width:8.95pt;height:8.2pt;mso-wrap-style:none;v-text-anchor:middle;mso-position-horizontal:left;mso-position-horizontal-relative:margin" wp14:anchorId="63CCF52A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Retain beef’s position as a leader in the market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538826EC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114300" cy="104775"/>
                <wp:effectExtent l="6350" t="6985" r="6350" b="571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0pt;margin-top:1.95pt;width:8.95pt;height:8.2pt;mso-wrap-style:none;v-text-anchor:middle;mso-position-horizontal:left;mso-position-horizontal-relative:margin" wp14:anchorId="538826EC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Turn our beef believers into advocates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562E4E65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114300" cy="104775"/>
                <wp:effectExtent l="6350" t="6985" r="6350" b="5715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1.3pt;width:8.95pt;height:8.2pt;mso-wrap-style:none;v-text-anchor:middle;mso-position-horizontal:left;mso-position-horizontal-relative:margin" wp14:anchorId="562E4E65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Reinforce beef’s value proposition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usiness Name:</w:t>
        <w:tab/>
        <w:tab/>
        <w:tab/>
        <w:tab/>
        <w:tab/>
        <w:t xml:space="preserve">Primary Contac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ddress, City, State, Zip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hone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be the organization’s purpose and its primary activities/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ndicate the geographical area serv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oject/Event 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ct/Event activation date(s)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imes New Roman" w:ascii="Times New Roman" w:hAnsi="Times New Roman"/>
          <w:b/>
          <w:sz w:val="28"/>
        </w:rPr>
        <w:t xml:space="preserve"> Single  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Times New Roman" w:ascii="Times New Roman" w:hAnsi="Times New Roman"/>
          <w:b/>
          <w:sz w:val="28"/>
        </w:rPr>
        <w:t xml:space="preserve"> Multiple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cols w:num="2" w:equalWidth="false" w:sep="false">
            <w:col w:w="2159" w:space="288"/>
            <w:col w:w="8352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heckoff dollar amount reques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get demographic to be reach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get audience number to be reach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 there an opportunity for a member of MBC to participate or make a presentation?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Yes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 this an annual project/event and if so, is future funding likely to be requested?       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Yes 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agree to utilize and complete the MBC Evaluation Form with measurable objectives: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Yes 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ease enclose the following information: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 of your organiz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emized budget for the project/event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rrent annual operating budg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rrent audited financial report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contextualSpacing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Return completed form to: (submit via email if possi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 info@montanabeefcouncil.org</w:t>
      </w:r>
      <w:r>
        <w:rPr>
          <w:rFonts w:ascii="Times New Roman" w:hAnsi="Times New Roman"/>
          <w:b/>
          <w:sz w:val="28"/>
        </w:rPr>
        <w:t xml:space="preserve"> </w:t>
        <w:tab/>
        <w:tab/>
        <w:tab/>
        <w:t xml:space="preserve">                   </w:t>
      </w:r>
      <w:r>
        <w:rPr>
          <w:rFonts w:ascii="Times New Roman" w:hAnsi="Times New Roman"/>
          <w:b/>
          <w:color w:val="FFFFFF" w:themeColor="background1"/>
          <w:sz w:val="28"/>
          <w:shd w:fill="000000" w:val="clear"/>
        </w:rPr>
        <w:t>Questions? Call (406) 656-3336</w:t>
      </w:r>
    </w:p>
    <w:sectPr>
      <w:type w:val="continuous"/>
      <w:pgSz w:w="12240" w:h="15840"/>
      <w:pgMar w:left="720" w:right="720" w:gutter="0" w:header="0" w:top="720" w:footer="720" w:bottom="77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0bf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75d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47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47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46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47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47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9A26F84ADD2A4E9EE1842CE830041F" ma:contentTypeVersion="18" ma:contentTypeDescription="Create a new document." ma:contentTypeScope="" ma:versionID="1cbd02d560eaad57aa5e40cbafc58949">
  <xsd:schema xmlns:xsd="http://www.w3.org/2001/XMLSchema" xmlns:xs="http://www.w3.org/2001/XMLSchema" xmlns:p="http://schemas.microsoft.com/office/2006/metadata/properties" xmlns:ns2="54dc1d3f-949c-41d7-964e-4d4a08e88f8e" xmlns:ns3="c09c6c61-6982-4125-b82c-eed1fef56d62" targetNamespace="http://schemas.microsoft.com/office/2006/metadata/properties" ma:root="true" ma:fieldsID="82af72a065cadf044f49aa730ea750b8" ns2:_="" ns3:_="">
    <xsd:import namespace="54dc1d3f-949c-41d7-964e-4d4a08e88f8e"/>
    <xsd:import namespace="c09c6c61-6982-4125-b82c-eed1fef56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dc1d3f-949c-41d7-964e-4d4a08e88f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4beb17d-69c8-4e13-880f-674f29f971b0}" ma:internalName="TaxCatchAll" ma:showField="CatchAllData" ma:web="54dc1d3f-949c-41d7-964e-4d4a08e88f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c6c61-6982-4125-b82c-eed1fef56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569bf03-706a-479d-8674-09328893f9b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9c6c61-6982-4125-b82c-eed1fef56d62">
      <Terms xmlns="http://schemas.microsoft.com/office/infopath/2007/PartnerControls"/>
    </lcf76f155ced4ddcb4097134ff3c332f>
    <TaxCatchAll xmlns="54dc1d3f-949c-41d7-964e-4d4a08e88f8e" xsi:nil="true"/>
  </documentManagement>
</p:properties>
</file>

<file path=customXml/itemProps1.xml><?xml version="1.0" encoding="utf-8"?>
<ds:datastoreItem xmlns:ds="http://schemas.openxmlformats.org/officeDocument/2006/customXml" ds:itemID="{3BAA0D47-56AF-4948-A0D6-47927A1FB0E8}"/>
</file>

<file path=customXml/itemProps2.xml><?xml version="1.0" encoding="utf-8"?>
<ds:datastoreItem xmlns:ds="http://schemas.openxmlformats.org/officeDocument/2006/customXml" ds:itemID="{1E852CF9-A120-496B-B9C4-F7B7F09202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845B0C-5F0D-40A9-ABC4-3AD435BAFBD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5CBB0D-FDC6-4D1B-A79A-E57377BD816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6:00Z</dcterms:created>
  <dc:creator>Chaley Harney</dc:creator>
  <dc:description/>
  <dc:language>en-US</dc:language>
  <cp:lastModifiedBy>Chaley Harney</cp:lastModifiedBy>
  <cp:lastPrinted>2016-05-19T19:23:00Z</cp:lastPrinted>
  <dcterms:modified xsi:type="dcterms:W3CDTF">2022-06-07T19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A26F84ADD2A4E9EE1842CE830041F</vt:lpwstr>
  </property>
  <property fmtid="{D5CDD505-2E9C-101B-9397-08002B2CF9AE}" pid="3" name="MediaServiceImageTags">
    <vt:lpwstr/>
  </property>
</Properties>
</file>