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1004"/>
        <w:gridCol w:w="1005"/>
        <w:gridCol w:w="3853"/>
      </w:tblGrid>
      <w:tr>
        <w:trPr/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sz w:val="38"/>
                <w:szCs w:val="38"/>
              </w:rPr>
              <w:t>Rock and Roll Beef Wraps</w:t>
            </w:r>
          </w:p>
        </w:tc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Yield: 50 servings (For 100 servings, double the ingredient quantities)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REDIENT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IGHTS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ASURES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TIONS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Brown ground beef, breaking into 1/2-inch crumbles and stirring occasionally until internal temperature is 160°F. Remove drippings. *</w:t>
              <w:br/>
              <w:br/>
              <w:t xml:space="preserve">Stir in water, quinoa, dry ranch mix and pepper. Bring to a boil; reduce heat. Cook, covered, until quinoa is tender, stirring occasionally. (Not all liquid will be absorbed.) </w:t>
              <w:br/>
              <w:br/>
              <w:t xml:space="preserve">Add slaw; increase heat to medium. Cook, uncovered, until slaw is crisp-tender, stirring occasionally. </w:t>
              <w:br/>
              <w:br/>
            </w:r>
            <w:r>
              <w:rPr>
                <w:rFonts w:cs="Tahoma" w:ascii="Tahoma" w:hAnsi="Tahoma"/>
                <w:b/>
                <w:bCs/>
              </w:rPr>
              <w:t>CCP:</w:t>
            </w:r>
            <w:r>
              <w:rPr>
                <w:rFonts w:cs="Tahoma" w:ascii="Tahoma" w:hAnsi="Tahoma"/>
              </w:rPr>
              <w:t xml:space="preserve"> Heat to 165°F for 15 seconds. </w:t>
              <w:br/>
              <w:br/>
            </w:r>
            <w:r>
              <w:rPr>
                <w:rFonts w:cs="Tahoma" w:ascii="Tahoma" w:hAnsi="Tahoma"/>
                <w:b/>
                <w:bCs/>
              </w:rPr>
              <w:t>CCP:</w:t>
            </w:r>
            <w:r>
              <w:rPr>
                <w:rFonts w:cs="Tahoma" w:ascii="Tahoma" w:hAnsi="Tahoma"/>
              </w:rPr>
              <w:t xml:space="preserve"> Hold hot for service at 135°F for up to 2 hours.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nd beef (93% lean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/2 pound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quart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cooked quinoa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quart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y ranch dressing mix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cu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ck pepp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tablespoon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kaged cabbage coleslaw or broccoli slaw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ound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For Service: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ion 1-1/2 cups (three #8 scoops) beef mixture onto 1 large tortilla. Add toppings, as desired. Fold over sides of tortilla and roll-up to enclose filling. Cut wrap diagonally in half for two servings. </w:t>
              <w:br/>
              <w:br/>
              <w:t>*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e whole wheat or spinach tortillas (10 to 13 inch diameter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mall (6-inch diameter)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oppings (optional):</w:t>
            </w:r>
            <w:r>
              <w:rPr>
                <w:rFonts w:cs="Tahoma" w:ascii="Tahoma" w:hAnsi="Tahoma"/>
              </w:rPr>
              <w:t xml:space="preserve"> Sliced or chopped red apples, sliced or chopped red bell peppers, sliced or chopped cucumbers, sliced toasted almonds, chow mein noodle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needed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  <w:sz w:val="24"/>
          <w:szCs w:val="24"/>
        </w:rPr>
        <w:t>*  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Cook's Tip</w:t>
      </w:r>
      <w:r>
        <w:rPr>
          <w:rFonts w:cs="Tahoma" w:ascii="Tahoma" w:hAnsi="Tahoma"/>
          <w:i/>
          <w:iCs/>
          <w:sz w:val="24"/>
          <w:szCs w:val="24"/>
        </w:rPr>
        <w:t xml:space="preserve"> </w:t>
        <w:br/>
        <w:t xml:space="preserve">Cooking instructions are for fresh or thoroughly thawed ground beef. Ground beef should be cooked to an internal temperature of 160ºF. Color is not a reliable indicator of ground beef doneness. </w:t>
        <w:br/>
        <w:br/>
        <w:t>*  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Serving Suggestions</w:t>
      </w:r>
      <w:r>
        <w:rPr>
          <w:rFonts w:cs="Tahoma" w:ascii="Tahoma" w:hAnsi="Tahoma"/>
          <w:i/>
          <w:iCs/>
          <w:sz w:val="24"/>
          <w:szCs w:val="24"/>
        </w:rPr>
        <w:t xml:space="preserve"> </w:t>
        <w:br/>
        <w:t xml:space="preserve">Wraps can also be prepared using small whole wheat or spinach tortillas (6 to 7 inch diameter). Portion 3/4 cups (three #16 scoops) beef mixture onto 1 small tortilla per serving. Add toppings, as desired. Roll-up. </w:t>
        <w:br/>
        <w:br/>
        <w:t xml:space="preserve">Wraps can also be prepared using Romaine lettuce leaves. Divide 3/4 cup (three #16 scoops) beef mixture between 2 small lettuce leaves per serving. Add toppings, as desired. Roll-up. </w:t>
        <w:br/>
        <w:br/>
        <w:t xml:space="preserve">*  Scrumptiously nutritious lean Ground Beef, veggies and grains all wrapped up. 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t this time, a digital image for this recipe does not exist.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4:00Z</dcterms:created>
  <dc:creator>Marci Levine</dc:creator>
  <dc:description>Created by the HTML-to-RTF Pro DLL .Net 3.1.1.6 (build October 13th, 2009)</dc:description>
  <cp:keywords/>
  <dc:language>en-US</dc:language>
  <cp:lastModifiedBy>Marci Levine</cp:lastModifiedBy>
  <dcterms:modified xsi:type="dcterms:W3CDTF">2019-01-17T21:54:00Z</dcterms:modified>
  <cp:revision>2</cp:revision>
  <dc:subject/>
  <dc:title/>
</cp:coreProperties>
</file>