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3"/>
        <w:gridCol w:w="1004"/>
        <w:gridCol w:w="1005"/>
        <w:gridCol w:w="3853"/>
      </w:tblGrid>
      <w:tr>
        <w:trPr/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ahoma" w:ascii="Tahoma" w:hAnsi="Tahoma"/>
                <w:sz w:val="38"/>
                <w:szCs w:val="38"/>
              </w:rPr>
              <w:t>Spy Thai Beef</w:t>
            </w:r>
          </w:p>
        </w:tc>
        <w:tc>
          <w:tcPr>
            <w:tcW w:w="3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Yield: 50 servings (For 100 servings, double the ingredient quantities)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REDIENT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EIGHTS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ASURES</w:t>
            </w:r>
          </w:p>
        </w:tc>
        <w:tc>
          <w:tcPr>
            <w:tcW w:w="3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TIONS</w:t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 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</w:rPr>
              <w:t>Brown ground beef, breaking into 1/2-inch crumbles and stirring occasionally until internal temperature reaches160°F*. Remove drippings. *</w:t>
              <w:br/>
              <w:br/>
              <w:t xml:space="preserve">Meanwhile, combine water, peanut butter, lime juice, soy sauce, garlic powder, ground ginger and crushed red pepper. Set aside. </w:t>
              <w:br/>
              <w:br/>
              <w:t xml:space="preserve">Stir peanut butter mixture into ground beef mixture. Continue until heated through, stirring occasionally and adding water as needed for desired consistency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eat to 165°F for at least 15 seconds. </w:t>
              <w:br/>
              <w:br/>
            </w:r>
            <w:r>
              <w:rPr>
                <w:rFonts w:cs="Tahoma" w:ascii="Tahoma" w:hAnsi="Tahoma"/>
                <w:b/>
                <w:bCs/>
              </w:rPr>
              <w:t>CCP:</w:t>
            </w:r>
            <w:r>
              <w:rPr>
                <w:rFonts w:cs="Tahoma" w:ascii="Tahoma" w:hAnsi="Tahoma"/>
              </w:rPr>
              <w:t xml:space="preserve"> Hold hot for service at 135°F for up to 2 hours. 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Beef (80% lean)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1/2 pound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, plus additional as needed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int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d-fat creamy peanut butter or sunflower butt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/2 cup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led lime juic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4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duced-sodium soy sauce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up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lic powd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ablespoon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ound ging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ablespoons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shed red pepper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teaspoon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u w:val="single"/>
              </w:rPr>
              <w:t>For Service:</w:t>
            </w:r>
          </w:p>
        </w:tc>
        <w:tc>
          <w:tcPr>
            <w:tcW w:w="10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ion 1/3 cup (#12 scoop) beef mixture in serving suggestion and garnish with toppings, as desired. *</w:t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ng Suggestion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 below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1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Toppings (optional):</w:t>
            </w:r>
            <w:r>
              <w:rPr>
                <w:rFonts w:cs="Tahoma" w:ascii="Tahoma" w:hAnsi="Tahoma"/>
              </w:rPr>
              <w:t xml:space="preserve"> Shredded carrots, sliced cucumber, red bell pepper strips, sliced green onion, sliced cucumber, sliced green onion, sliced fresh peapods, chopped fresh cilantro or basil leaves, chow mein noodles</w:t>
            </w:r>
          </w:p>
        </w:tc>
        <w:tc>
          <w:tcPr>
            <w:tcW w:w="10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0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needed</w:t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  <w:sz w:val="24"/>
          <w:szCs w:val="24"/>
        </w:rPr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Cook's Tip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Cooking instructions are for fresh or thoroughly thawed ground beef. Ground beef should be cooked to an internal temperature of 160ºF. Color is not a reliable indicator of ground beef doneness. </w:t>
        <w:br/>
        <w:br/>
        <w:t>*  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Serving Suggestions</w:t>
      </w:r>
      <w:r>
        <w:rPr>
          <w:rFonts w:cs="Tahoma" w:ascii="Tahoma" w:hAnsi="Tahoma"/>
          <w:i/>
          <w:iCs/>
          <w:sz w:val="24"/>
          <w:szCs w:val="24"/>
        </w:rPr>
        <w:t xml:space="preserve"> </w:t>
        <w:br/>
        <w:t xml:space="preserve">Spy Thai Beefcan be served on baked wonton or whole grain tortilla chips. Plate 6 to 8 wonton wrappers per serving. Top with 1/3 cup (#12 scoop) beef mixture. Garnish with toppings, as desired. </w:t>
        <w:br/>
        <w:br/>
        <w:t>Spy Thai Beef can be served over whole grain spaghetti. Plate 1/2 cup (#8 scoop) spaghetti. Top with 1/3 cup (#12 scoop) beef mixture per serving. Garnish with toppings, as desired. </w:t>
        <w:br/>
        <w:br/>
        <w:t xml:space="preserve">Spy Thai Beef can be served in Romaine lettuce leaves. Divide 1/3 cup (#12 scoop) beef mixture between 2 small lettuce leaves per serving. Garnish with toppings, as desired. </w:t>
        <w:br/>
        <w:br/>
        <w:t xml:space="preserve">*  Asian inspired, savory Ground Beef mixture that pairs perfectly with the crunch of fresh veggies. </w:t>
        <w:br/>
        <w:br/>
        <w:t xml:space="preserve">Click </w:t>
      </w:r>
      <w:hyperlink r:id="rId2">
        <w:r>
          <w:rPr>
            <w:rStyle w:val="InternetLink"/>
            <w:rFonts w:cs="Tahoma" w:ascii="Tahoma" w:hAnsi="Tahoma"/>
            <w:i/>
            <w:iCs/>
            <w:color w:val="3366FF"/>
            <w:sz w:val="24"/>
            <w:szCs w:val="24"/>
            <w:u w:val="single"/>
          </w:rPr>
          <w:t xml:space="preserve"> here</w:t>
        </w:r>
      </w:hyperlink>
      <w:r>
        <w:rPr>
          <w:rFonts w:cs="Tahoma" w:ascii="Tahoma" w:hAnsi="Tahoma"/>
          <w:i/>
          <w:iCs/>
          <w:sz w:val="24"/>
          <w:szCs w:val="24"/>
        </w:rPr>
        <w:t xml:space="preserve"> for the PDF recipe formatted for USDA National School Lunch Program requirements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i/>
          <w:iCs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At this time, a digital image for this recipe does not exist.</w:t>
        <w:br/>
        <w:br/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effoodservice.com/CMDocs/BFS/K12/Spy_Thai_Beef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1:55:00Z</dcterms:created>
  <dc:creator>Marci Levine</dc:creator>
  <dc:description>Created by the HTML-to-RTF Pro DLL .Net 3.1.1.6 (build October 13th, 2009)</dc:description>
  <cp:keywords/>
  <dc:language>en-US</dc:language>
  <cp:lastModifiedBy>Marci Levine</cp:lastModifiedBy>
  <dcterms:modified xsi:type="dcterms:W3CDTF">2019-01-17T21:55:00Z</dcterms:modified>
  <cp:revision>2</cp:revision>
  <dc:subject/>
  <dc:title/>
</cp:coreProperties>
</file>