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Spy Thai Beef Meal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Yield: 50 servings (For 100 servings, double the ingredient quantities)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Brown ground beef, breaking into 1/2-inch crumbles and stirring occasionally until internal temperature reaches160°F*. Remove drippings. *</w:t>
              <w:br/>
              <w:br/>
              <w:t xml:space="preserve">Meanwhile, combine water, peanut butter, lime juice, soy sauce, garlic powder, ground ginger and crushed red pepper. Set aside. </w:t>
              <w:br/>
              <w:br/>
              <w:t xml:space="preserve">Stir peanut butter mixture into ground beef mixture. Continue until heated through, stirring occasionally and adding water as needed for desired consistency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eat to 165°F for at least 15 seconds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old hot for service at 135°F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93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, plus additional as needed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int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d-fat creamy peanut butter or sunflower butt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cup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led lime juic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d-sodium soy sauc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 powd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ablespoon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ging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ablespoon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shed red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easpoon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ion 1/3 cup (#12 scoop) beef mixture in serving suggestion and garnish with toppings, as desired. *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ng Suggest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 below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ppings (optional):</w:t>
            </w:r>
            <w:r>
              <w:rPr>
                <w:rFonts w:cs="Tahoma" w:ascii="Tahoma" w:hAnsi="Tahoma"/>
              </w:rPr>
              <w:t xml:space="preserve"> Shredded carrots, sliced cucumber, red bell pepper strips, sliced green onion, sliced cucumber, sliced green onion, sliced fresh peapods, chopped fresh cilantro or basil leaves, chow mein noodl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Cooking instructions are for fresh or thoroughly thawed ground beef. Ground beef should be cooked to an internal temperature of 160ºF. Color is not a reliable indicator of ground beef doneness. </w:t>
        <w:br/>
        <w:br/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erving Suggestions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Spy Thai Beefcan be served on baked wonton or whole grain tortilla chips. Plate 6 to 8 wonton wrappers per serving. Top with 1/3 cup (#12 scoop) beef mixture. Garnish with toppings, as desired. </w:t>
        <w:br/>
        <w:br/>
        <w:t>Spy Thai Beef can be served over whole grain spaghetti. Plate 1/2 cup (#8 scoop) spaghetti. Top with 1/3 cup (#12 scoop) beef mixture per serving. Garnish with toppings, as desired. </w:t>
        <w:br/>
        <w:br/>
        <w:t xml:space="preserve">Spy Thai Beef can be served in Romaine lettuce leaves. Divide 1/3 cup (#12 scoop) beef mixture between 2 small lettuce leaves per serving. Garnish with toppings, as desired. </w:t>
        <w:br/>
        <w:br/>
        <w:t xml:space="preserve">*  Asian inspired, savory Ground Beef mixture that pairs perfectly with the crunch of fresh veggies.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6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6:00Z</dcterms:modified>
  <cp:revision>2</cp:revision>
  <dc:subject/>
  <dc:title/>
</cp:coreProperties>
</file>