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Sweet and Sloppy Joe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ell peppers and onions, breaking ground beef into 3/4-inch crumbles and stirring occasionally until internal temperature reaches 160°F. Remove drippings. *</w:t>
              <w:br/>
              <w:br/>
              <w:t xml:space="preserve">Stir in tomato sauce, water, raisins, chile powder, and oregano; bring to a boil. Reduce heat; simmer, uncovered, until sauce thickens, stirring occasionall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at least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80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ed bell peppers (red, yellow, orange or green) 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ed on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sau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#10) ca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 or golden raisi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o chile powder*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ed oregano leav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 2/3 cup (#6 scoop) beef mixture on bottom half of each bun. Garnish with toppings, as desired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le wheat hamburger buns (about 2 ounces each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each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</w:t>
            </w:r>
            <w:r>
              <w:rPr>
                <w:rFonts w:cs="Tahoma" w:ascii="Tahoma" w:hAnsi="Tahoma"/>
              </w:rPr>
              <w:t>: Chopped fresh mango, chopped canned, drained peaches, chopped tomato, sliced green onions, chopped jalapeño pepper, shredded Cheddar cheese, and/or chopped fresh cilantro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 xml:space="preserve">*  Ground chili powder and ground red pepper can be substituted for ancho chile powder. For 50 servings, combine 1/2 cup chili powder and 1 to 2 teaspoons ground red pepper; 100 servings combine 1 cup chili powder and 2 to 4 teaspoons ground red pepper. </w:t>
        <w:br/>
        <w:br/>
        <w:t xml:space="preserve">*  Kid-friendly, sweet and spicy twist on the classic Sloppy Joe. </w:t>
        <w:br/>
        <w:br/>
        <w:t xml:space="preserve">Click </w:t>
      </w:r>
      <w:hyperlink r:id="rId2">
        <w:r>
          <w:rPr>
            <w:rStyle w:val="InternetLink"/>
            <w:rFonts w:cs="Tahoma" w:ascii="Tahoma" w:hAnsi="Tahoma"/>
            <w:i/>
            <w:iCs/>
            <w:color w:val="3366FF"/>
            <w:sz w:val="24"/>
            <w:szCs w:val="24"/>
            <w:u w:val="single"/>
          </w:rPr>
          <w:t xml:space="preserve"> here</w:t>
        </w:r>
      </w:hyperlink>
      <w:r>
        <w:rPr>
          <w:rFonts w:cs="Tahoma" w:ascii="Tahoma" w:hAnsi="Tahoma"/>
          <w:i/>
          <w:iCs/>
          <w:sz w:val="24"/>
          <w:szCs w:val="24"/>
        </w:rPr>
        <w:t xml:space="preserve"> for the PDF recipe formatted for USDA National School Lunch Program require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foodservice.com/CMDocs/BFS/K12/Sweet_and_Sloppy_Jo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7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7:00Z</dcterms:modified>
  <cp:revision>2</cp:revision>
  <dc:subject/>
  <dc:title/>
</cp:coreProperties>
</file>