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13"/>
        <w:gridCol w:w="1004"/>
        <w:gridCol w:w="1005"/>
        <w:gridCol w:w="3853"/>
      </w:tblGrid>
      <w:tr>
        <w:trPr/>
        <w:tc>
          <w:tcPr>
            <w:tcW w:w="4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</w:r>
            <w:r>
              <w:rPr>
                <w:rFonts w:cs="Tahoma" w:ascii="Tahoma" w:hAnsi="Tahoma"/>
                <w:sz w:val="38"/>
                <w:szCs w:val="38"/>
              </w:rPr>
              <w:t>Sweet and Sloppy Joe Meal</w:t>
            </w:r>
          </w:p>
        </w:tc>
        <w:tc>
          <w:tcPr>
            <w:tcW w:w="3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Yield: 50 servings (For 100 servings, double the ingredient quantities)</w:t>
            </w:r>
          </w:p>
        </w:tc>
      </w:tr>
      <w:tr>
        <w:trPr/>
        <w:tc>
          <w:tcPr>
            <w:tcW w:w="25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GREDIENTS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EIGHTS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ASURES</w:t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RECTIONS</w:t>
            </w:r>
          </w:p>
        </w:tc>
      </w:tr>
      <w:tr>
        <w:trPr/>
        <w:tc>
          <w:tcPr>
            <w:tcW w:w="25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u w:val="single"/>
              </w:rPr>
              <w:t> </w:t>
            </w:r>
          </w:p>
        </w:tc>
        <w:tc>
          <w:tcPr>
            <w:tcW w:w="10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85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</w:rPr>
              <w:t>Brown ground beef, bell peppers and onions, breaking ground beef into 3/4-inch crumbles and stirring occasionally until internal temperature reaches 160°F. Remove drippings. *</w:t>
              <w:br/>
              <w:br/>
              <w:t xml:space="preserve">Stir in tomato sauce, water, raisins, chile powder, and oregano; bring to a boil. Reduce heat; simmer, uncovered, until sauce thickens, stirring occasionally. </w:t>
              <w:br/>
              <w:br/>
            </w:r>
            <w:r>
              <w:rPr>
                <w:rFonts w:cs="Tahoma" w:ascii="Tahoma" w:hAnsi="Tahoma"/>
                <w:b/>
                <w:bCs/>
              </w:rPr>
              <w:t>CCP:</w:t>
            </w:r>
            <w:r>
              <w:rPr>
                <w:rFonts w:cs="Tahoma" w:ascii="Tahoma" w:hAnsi="Tahoma"/>
              </w:rPr>
              <w:t xml:space="preserve"> Heat to 165°F for at least 15 seconds. </w:t>
              <w:br/>
              <w:br/>
            </w:r>
            <w:r>
              <w:rPr>
                <w:rFonts w:cs="Tahoma" w:ascii="Tahoma" w:hAnsi="Tahoma"/>
                <w:b/>
                <w:bCs/>
              </w:rPr>
              <w:t>CCP:</w:t>
            </w:r>
            <w:r>
              <w:rPr>
                <w:rFonts w:cs="Tahoma" w:ascii="Tahoma" w:hAnsi="Tahoma"/>
              </w:rPr>
              <w:t xml:space="preserve"> Hold hot for service at 135°F for up to 2 hours. </w:t>
            </w:r>
          </w:p>
        </w:tc>
      </w:tr>
      <w:tr>
        <w:trPr/>
        <w:tc>
          <w:tcPr>
            <w:tcW w:w="25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ound Beef (93% lean)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-1/2 pounds</w:t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ced bell peppers (red, yellow, orange or green) 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quarts</w:t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opped onions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-1/2 quarts</w:t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mato sauce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(#10) can</w:t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ter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-1/2 quarts</w:t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k or golden raisins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-1/2 quarts</w:t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cho chile powder*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cup</w:t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ied oregano leaves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4 cup</w:t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u w:val="single"/>
              </w:rPr>
              <w:t>For Service:</w:t>
            </w:r>
          </w:p>
        </w:tc>
        <w:tc>
          <w:tcPr>
            <w:tcW w:w="10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85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lace 2/3 cup (#6 scoop) beef mixture on bottom half of each bun. Garnish with toppings, as desired. </w:t>
            </w:r>
          </w:p>
        </w:tc>
      </w:tr>
      <w:tr>
        <w:trPr/>
        <w:tc>
          <w:tcPr>
            <w:tcW w:w="25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ole wheat hamburger buns (about 2 ounces each)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each</w:t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Toppings (optional)</w:t>
            </w:r>
            <w:r>
              <w:rPr>
                <w:rFonts w:cs="Tahoma" w:ascii="Tahoma" w:hAnsi="Tahoma"/>
              </w:rPr>
              <w:t>: Chopped fresh mango, chopped canned, drained peaches, chopped tomato, sliced green onions, chopped jalapeño pepper, shredded Cheddar cheese, and/or chopped fresh cilantro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 needed</w:t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" w:ascii="Tahoma" w:hAnsi="Tahoma"/>
        </w:rPr>
        <w:br/>
      </w:r>
      <w:r>
        <w:rPr>
          <w:rFonts w:cs="Tahoma" w:ascii="Tahoma" w:hAnsi="Tahoma"/>
          <w:i/>
          <w:iCs/>
          <w:sz w:val="24"/>
          <w:szCs w:val="24"/>
        </w:rPr>
        <w:t>*  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Cook's Tip</w:t>
      </w:r>
      <w:r>
        <w:rPr>
          <w:rFonts w:cs="Tahoma" w:ascii="Tahoma" w:hAnsi="Tahoma"/>
          <w:i/>
          <w:iCs/>
          <w:sz w:val="24"/>
          <w:szCs w:val="24"/>
        </w:rPr>
        <w:t xml:space="preserve"> </w:t>
        <w:br/>
        <w:t xml:space="preserve">Cooking instructions are for fresh or thoroughly thawed ground beef. Ground beef should be cooked to an internal temperature of 160ºF. Color is not a reliable indicator of ground beef doneness. </w:t>
        <w:br/>
        <w:br/>
        <w:t xml:space="preserve">*  Ground chili powder and ground red pepper can be substituted for ancho chile powder. For 50 servings, combine 1/2 cup chili powder and 1 to 2 teaspoons ground red pepper; 100 servings combine 1 cup chili powder and 2 to 4 teaspoons ground red pepper. </w:t>
        <w:br/>
        <w:br/>
        <w:t xml:space="preserve">*  Kid-friendly, sweet and spicy twist on the classic Sloppy Joe. </w:t>
        <w:b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" w:ascii="Tahoma" w:hAnsi="Tahoma"/>
          <w:i/>
          <w:iCs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At this time, a digital image for this recipe does not exist.</w:t>
        <w:br/>
        <w:b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Times New Roman" w:hAnsi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outlineLvl w:val="5"/>
    </w:pPr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21:58:00Z</dcterms:created>
  <dc:creator>Marci Levine</dc:creator>
  <dc:description>Created by the HTML-to-RTF Pro DLL .Net 3.1.1.6 (build October 13th, 2009)</dc:description>
  <cp:keywords/>
  <dc:language>en-US</dc:language>
  <cp:lastModifiedBy>Marci Levine</cp:lastModifiedBy>
  <dcterms:modified xsi:type="dcterms:W3CDTF">2019-01-17T21:58:00Z</dcterms:modified>
  <cp:revision>2</cp:revision>
  <dc:subject/>
  <dc:title/>
</cp:coreProperties>
</file>