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Sweet Potato Beef Mash-Up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sweet potatoes, 3/4 cup taco seasoning and oil in large bowl. Toss to coat. Place in single layer on sheet pans. Roast in oven until tender and lightly browned; stirring and rotating halfway through. *</w:t>
              <w:br/>
              <w:br/>
              <w:t>Meanwhile, brown ground beef and onions, breaking into 1/2-inch crumbles and stirring occasionally until internal temperature reaches 160°F*. Remove drippings. Stir in remaining 3/4 cup taco seasoning and 1-1/2 quarts water. Simmer, stirring occasionally. *</w:t>
              <w:br/>
              <w:br/>
              <w:t xml:space="preserve">Combine yogurt and hot sauce in bowl. </w:t>
              <w:br/>
              <w:br/>
              <w:t xml:space="preserve">CCP: Hold for service at 40°F or below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93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ed sweet potato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o seasoning mix, divi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cup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 oil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ed on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, plus additional as nee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fat plain or Greek yogurt*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up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t pepper sauce 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to 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ion 1 cup (three #8 scoops). Top with about 1 tablespoon (#70 scoop) yogurt mixture. Garnish with cilantro, as desired. 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ng Suggest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 Note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ed fresh cilantro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 xml:space="preserve">*  Cooking instructions are for fresh or thoroughly thawed ground beef. Ground beef should be cooked to an internal temperature of 160ºF. Color is not a reliable indicator of ground beef doneness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  <w:br/>
      </w:r>
      <w:r>
        <w:rPr>
          <w:rFonts w:cs="Tahoma" w:ascii="Tahoma" w:hAnsi="Tahoma"/>
          <w:i/>
          <w:iCs/>
          <w:sz w:val="24"/>
          <w:szCs w:val="24"/>
        </w:rPr>
        <w:t xml:space="preserve">Roast potatoes in convection oven at 400°F; conventional oven 425°F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erving Suggestions</w:t>
        <w:br/>
      </w:r>
      <w:r>
        <w:rPr>
          <w:rFonts w:cs="Tahoma" w:ascii="Tahoma" w:hAnsi="Tahoma"/>
          <w:i/>
          <w:iCs/>
          <w:sz w:val="24"/>
          <w:szCs w:val="24"/>
        </w:rPr>
        <w:t xml:space="preserve">Beefy Sweet Potato Hash can also be served in whole grain tortillas. Portion 1 cup (three #8 scoops) into 1 tortilla (6 to 7 inch diameter) per serving. Top with about 1 tablespoon yogurt mixture. Garnish with cilantro, as desired. </w:t>
        <w:br/>
        <w:br/>
        <w:t>*  Reduced-fat or regular dairy sour cream may be substituted for yogurt.</w:t>
        <w:br/>
        <w:br/>
        <w:t>*  Sweet potatoes and Ground Beef make a perfect pair in this Southwest inspired breakfast for lunch recipe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lease follow these links to download images for this recipe</w:t>
        <w:br/>
        <w:br/>
        <w:t>Low Resolution: 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weet Potato Beef Mash-U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pe.beef.org/ImageDownload.aspx?ImagemapLocation=6yh0rRh6G18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8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8:00Z</dcterms:modified>
  <cp:revision>2</cp:revision>
  <dc:subject/>
  <dc:title/>
</cp:coreProperties>
</file>